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"/>
        <w:rPr/>
      </w:pPr>
      <w:r>
        <w:rPr>
          <w:szCs w:val="24"/>
        </w:rPr>
        <w:t xml:space="preserve">Станом на 31.12.2015 року в Реєстрі державного майна, яке не увійшло до статутних капіталів господарських товариств у процесі приватизації, але залишається на їх балансах, обліковується 84 одиниці майна 31 господарського товариства. </w:t>
      </w:r>
    </w:p>
    <w:p>
      <w:pPr>
        <w:pStyle w:val="21"/>
        <w:spacing w:lineRule="auto" w:line="240" w:before="60" w:after="0"/>
        <w:ind w:firstLine="425"/>
        <w:rPr/>
      </w:pPr>
      <w:r>
        <w:rPr/>
        <w:t>За 2015 рік реалізовано наступні управлінські рішення:</w:t>
        <w:tab/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515"/>
      </w:tblGrid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інське рішенн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об’єктів</w:t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ован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у власність територіальних грома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господарським товариствам на умовах договору зберіганн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управлінські рішення (об’єкти житлового фонду знято з обліку в зв’язку з приватизацією їх мешканцями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ього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7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59" w:before="200" w:after="0"/>
      <w:ind w:hanging="0"/>
    </w:pPr>
    <w:rPr>
      <w:sz w:val="22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2:00Z</dcterms:created>
  <dc:creator>Olcha</dc:creator>
  <dc:description/>
  <dc:language>en-US</dc:language>
  <cp:lastModifiedBy>Olcha</cp:lastModifiedBy>
  <dcterms:modified xsi:type="dcterms:W3CDTF">2016-04-18T06:34:00Z</dcterms:modified>
  <cp:revision>1</cp:revision>
  <dc:subject/>
  <dc:title/>
</cp:coreProperties>
</file>